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1401-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6 октября 2025 г.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смотрев в порядке подготовки материалы дела об административном правонарушении в отношении Веселева Алексея Михайл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начальником участка в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а об административном правонарушении № 86 ХМ 700350 от 10.07.2025, № 86 ХМ 671653 от 19.09.2025, 26.06.2025 в 09 час. 30 мин. по адресу: </w:t>
      </w:r>
      <w:r>
        <w:rPr>
          <w:rStyle w:val="CatUserDefinedgrp3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еселев А.М., являясь должностным лицом -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UserDefinedgrp30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административное правонарушение, ответственность за которое предусмотрена ч. 1 ст. 12.3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протокол по делу об административном правонарушении и приложенные к нему документы, мировой судья считает, что производство по делу подлежит прекращению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1 ст. 4.5 КоАП РФ, постановление по делу об административном правонарушении не может быть вынесено по истечении девяноста календарных дней со дн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1.1 ст. 4.5 КоАП РФ, срок давности привлечения к административной ответственности исчисляется со дн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. 3 ст. 4.8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оАП РФ,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с</w:t>
      </w:r>
      <w:r>
        <w:rPr>
          <w:rFonts w:eastAsia="Times New Roman" w:cs="Times New Roman"/>
          <w:sz w:val="27"/>
          <w:szCs w:val="27"/>
          <w:lang w:val="en-US" w:bidi="en-US"/>
        </w:rPr>
        <w:t>рок, исчисляемый днями, истекает в последний день установленного срок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е правонарушение Веселевым А.М. совершено 26.06.202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пределением от 08.08.2025 протокол об административном правонарушении и другие материалы дела возвращены в отделение надзора отдела Госавтоинспекций МОМВД России «Ханты-Мансийский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вторно дело об административном правонарушении поступило мировому судье судебного участка № 3 Сургутского судебного района города окружного значения Сургута ХМАО-Югры 26.09.202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вышеизложенного, срок давности привлечения к административной ответственности исчислялся с 26.06.2025 и истек 23.09.202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ло об административном правонарушении поступило мировому судье по истечении срока давности привлечения к административной ответственност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2 ст. 29.4 КоАП РФ при наличии обстоятельств, предусмотренных ст.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4.5, 24.5, 29.9-29.11 КоАП  РФ, мировой судья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екратить производство по делу об административном правонарушении в отношении  Веселева Алексея Михайловича по ч. 1 ст. 12.34 КоАП  РФ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